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главы Ивановского сельского поселения Михай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3 сентябр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 выдвинутых и зарегистрированных кандидатах на должность главы Ивановского сельского поселения</w:t>
      </w:r>
    </w:p>
    <w:p>
      <w:pPr>
        <w:pStyle w:val="Normal"/>
        <w:jc w:val="right"/>
        <w:rPr/>
      </w:pPr>
      <w:r>
        <w:rPr/>
        <w:t>Дата формирования сведений 12 августа 2015 года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ДУСЬ АЛЕКСАНДР МИХАЙЛОВИЧ, дата рождения - 7 ноября 1958 года, уровень образования - высшее, сведения о профессиональном образовании - Приморский сельскохозяйственный институт, 1982 г., основное место работы или службы, занимаемая должность, род занятий - администрация Ивановского сельского поселения, специалист, место жительства - Приморский край, Михайловский район, с. Иван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Местного отделения Всероссийской политической партии "ЕДИНАЯ РОССИЯ" Михайлов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/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3.08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ДЫБА АРТЁМ ВЯЧЕСЛАВОВИЧ, дата рождения - 16 мая 1990 года, уровень образования - высшее, сведения о профессиональном образовании - город Владивосток Федеральное государственное автономное образовательное учреждение высшего профессионального образования "Дальневосточный федеральный университет", 2012 г., основное место работы или службы, занимаемая должность, род занятий - временно неработающий, место жительства - Приморский край, Михайловский район, с. Иван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5/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ОРЯКИН СЕРГЕЙ КОНСТАНТИНОВИЧ, дата рождения - 17 сентября 1959 года, уровень образования - высшее, сведения о профессиональном образовании - город Уссурийск Федеральное государственное бюджетное образовательное учреждение высшего профессионального образования "Приморская государственная сельскохозяйственная академия", 2005 г., основное место работы или службы, занимаемая должность, род занятий - Уссурийский филиал КППК "Приморское лесохозяйственное объединение", управляющий филиала, место жительства - Приморский край, Михайловский район, с. Иван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8/1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ЫЧКО ЕВГЕНИЙ ВАЛЕРЬЕВИЧ, дата рождения - 15 мая 1977 года, уровень образования - высшее, сведения о профессиональном образовании - Дальневосточный государственный технический университет, 2000 г., основное место работы или службы, занимаемая должность, род занятий - ОАО "Дальневосточная распределительная сетевая компания" филиал "Приморские электрические сети", мастер УТЭ, место жительства - Приморский край, Михайловский район, с. Иван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9/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ЦАК ДЕНИС ВИКТОРОВИЧ, дата рождения - 31 января 1991 года, уровень образования - среднее профессиональное, сведения о профессиональном образовании - Уссурийский аграрный техникум, 2013 г., основное место работы или службы, занимаемая должность, род занятий - ИП Азаров И. В., мастер, место жительства - Приморский край, город Уссурий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риморского регионального отделения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4/130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ЛЮК ПАВЕЛ ВЛАДИМИРОВИЧ, дата рождения - 20 февраля 1969 года, уровень образования - высшее, сведения о профессиональном образовании - город Владивосток Федеральное государственное образовательное учреждение высшего профессионального образования "Морской государственный университет имени адмирала Г.И. Невельского", 2010 г., основное место работы или службы, занимаемая должность, род занятий - индивидуальный предприниматель, место жительства - Приморский край, Михайловский район, с. Некругл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7/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ведения о выдвинутых и зарегистрированных кандидатах, имеющих судимость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4"/>
        <w:gridCol w:w="90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, дата рождения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дусь Александр Михайлович, дата рождения 7 ноября 1958 года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. 286 ч. 1 УК РФ "Превышение должностных полномочий", погашена 10.11.2007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12.08.2015 17:58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59:00Z</dcterms:created>
  <dc:creator>user01</dc:creator>
  <dc:description/>
  <cp:keywords/>
  <dc:language>en-US</dc:language>
  <cp:lastModifiedBy>user01</cp:lastModifiedBy>
  <cp:lastPrinted>2015-08-12T18:44:00Z</cp:lastPrinted>
  <dcterms:modified xsi:type="dcterms:W3CDTF">2015-08-12T08:45:00Z</dcterms:modified>
  <cp:revision>4</cp:revision>
  <dc:subject/>
  <dc:title/>
</cp:coreProperties>
</file>